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Regulamin Konkursu Multimedialne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„</w:t>
      </w:r>
      <w:r>
        <w:rPr>
          <w:rFonts w:cs="Tahoma" w:ascii="Tahoma" w:hAnsi="Tahoma"/>
          <w:b/>
          <w:bCs/>
          <w:sz w:val="28"/>
        </w:rPr>
        <w:t>Papież Polak Jan Paweł I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la uczniów szkół gimnazjal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 roku szkolnym 20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Myślą wiodącą konkursu jest przypomnienie życia i papiestwa Wielkiego Polaka Jana Pawła II w piątą rocznicę śmier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lem konkursu jest popularyzowanie wiedzy i umiejętności z zakresu informatyki w szkołach i pomoc w rozwijaniu talentów uczniów najbardziej uzdolnio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rganizatorem konkursu jest Zespół Szkół Nr 3 w Ostrowcu Świętokrzyskim, a Patronat Honorowy sprawuje Prezydent Ostrowca Ś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kurs jest przeznaczony dla uczniów szkół gimnazjal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danie uczestników konkursu polega na wykonaniu pracy w formie prezentacji składającej się z </w:t>
      </w:r>
      <w:r>
        <w:rPr>
          <w:b/>
          <w:sz w:val="28"/>
        </w:rPr>
        <w:t>maksymalnie</w:t>
      </w:r>
      <w:r>
        <w:rPr>
          <w:sz w:val="28"/>
        </w:rPr>
        <w:t xml:space="preserve"> </w:t>
      </w:r>
      <w:r>
        <w:rPr>
          <w:b/>
          <w:sz w:val="28"/>
        </w:rPr>
        <w:t>15 slajdów</w:t>
      </w:r>
      <w:r>
        <w:rPr>
          <w:sz w:val="28"/>
        </w:rPr>
        <w:t xml:space="preserve"> w programie </w:t>
      </w:r>
      <w:r>
        <w:rPr>
          <w:b/>
          <w:sz w:val="28"/>
        </w:rPr>
        <w:t>PowerPoin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Tematy prac: </w:t>
      </w:r>
      <w:r>
        <w:rPr>
          <w:b/>
          <w:bCs/>
          <w:sz w:val="28"/>
        </w:rPr>
        <w:t>w tej edycji konkursu temat opracowują sami uczestnicy i do niego dopasowują swoją pracę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konkursie mogą wziąć zespoły jednoosobowe lub dwuoso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Liczba drużyn z danej szkoły nie jest ograniczona. Najlepsze drużyny prosimy wyłonić przeprowadzając I etap konkursu w macierzystych gimnazjach – forma konkursu dowo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Zgłoszenia chętnych</w:t>
      </w:r>
      <w:r>
        <w:rPr>
          <w:sz w:val="28"/>
        </w:rPr>
        <w:t xml:space="preserve"> uczniów do konkursu dokonują szkoły, przesyłając wypełniony formularz zgłoszeniowy uczestników konkursu, </w:t>
      </w:r>
      <w:r>
        <w:rPr>
          <w:b/>
          <w:bCs/>
          <w:sz w:val="28"/>
        </w:rPr>
        <w:t xml:space="preserve">do dnia 26 marca 2010r. </w:t>
      </w:r>
      <w:r>
        <w:rPr>
          <w:sz w:val="28"/>
        </w:rPr>
        <w:t xml:space="preserve">Zgłoszenia należy składać pocztą elektroniczną na nasz adres: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info@zs3ostrowiec.neostrada.pl</w:t>
        </w:r>
      </w:hyperlink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 składa się z dwóch etapów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Etap I</w:t>
      </w:r>
      <w:r>
        <w:rPr>
          <w:sz w:val="28"/>
        </w:rPr>
        <w:t xml:space="preserve"> – organizowany w macierzystym gimnazjum ucznia mający na celu wyłonienie zespołów reprezentujących szkołę – liczba zespołów z danego gimnazjum zgłoszonych do II etapu nie jest ograniczona. Sposób przeprowadzenia eliminacji dowolny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Etap II</w:t>
      </w:r>
      <w:r>
        <w:rPr>
          <w:sz w:val="28"/>
        </w:rPr>
        <w:t xml:space="preserve"> – odbędzie się w budynku </w:t>
      </w:r>
      <w:r>
        <w:rPr>
          <w:b/>
          <w:sz w:val="28"/>
        </w:rPr>
        <w:t>Zespołu Szkół Nr 3 w Ostrowcu Św., ul. Sandomierska 2 (dawne THM)</w:t>
      </w:r>
      <w:r>
        <w:rPr>
          <w:sz w:val="28"/>
        </w:rPr>
        <w:t xml:space="preserve"> w </w:t>
      </w:r>
      <w:r>
        <w:rPr>
          <w:b/>
          <w:sz w:val="28"/>
        </w:rPr>
        <w:t>dniu 15 kwietnia 2010r. (czwartek)</w:t>
      </w:r>
      <w:r>
        <w:rPr>
          <w:sz w:val="28"/>
        </w:rPr>
        <w:t xml:space="preserve"> o godz. </w:t>
      </w:r>
      <w:r>
        <w:rPr>
          <w:b/>
          <w:sz w:val="28"/>
        </w:rPr>
        <w:t>12.00</w:t>
      </w:r>
      <w:r>
        <w:rPr>
          <w:sz w:val="28"/>
        </w:rPr>
        <w:t xml:space="preserve">. Etap II konkursu będzie polegał na zaprezentowaniu swojej pracy przed komisją konkursową oraz zawartej w niej treści. Czas prezentacji wynosi </w:t>
      </w:r>
      <w:r>
        <w:rPr>
          <w:b/>
          <w:sz w:val="28"/>
        </w:rPr>
        <w:t>10 minut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konane zadanie na płytach CD/DVD należy przesłać pocztą tradycyjną na adres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espół Szkół Nr 3, 27-400 Ostrowiec Św., ul. Sandomierska 2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 dopiskiem: „Papież Polak Jan Paweł II”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lub dostarczyć osobiście do sekretariatu szko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ermin nadsyłania prac upływa dnia </w:t>
      </w:r>
      <w:r>
        <w:rPr>
          <w:b/>
          <w:bCs/>
          <w:sz w:val="28"/>
        </w:rPr>
        <w:t>9 kwietnia 2010</w:t>
      </w:r>
      <w:r>
        <w:rPr>
          <w:sz w:val="28"/>
        </w:rPr>
        <w:t>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ace otrzymane po terminie nie będą brane pod uwag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ceny prac dokona Komisja Konkursowa powołana przez organizator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zęść finałowa konkursu odbędzie się w </w:t>
      </w:r>
      <w:r>
        <w:rPr>
          <w:b/>
          <w:bCs/>
          <w:sz w:val="28"/>
        </w:rPr>
        <w:t xml:space="preserve">Zespole Szkół nr 3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dn. 15 kwietnia 2010r. o godz. 12.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grody dla laureatów konkursu ufundowane zostaną przez Parafię Najświętszego Serca Jezusowego ul. Sandomierska, Starostwo Powiatowe w Ostrowcu Św. oraz innych spons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3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arta zgłoszenia do konkursu multimedialnego „Papież Polak Jan Paweł II”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060"/>
        <w:gridCol w:w="3060"/>
        <w:gridCol w:w="198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 ucznia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nazwisko nauczyc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koł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ełna nazwa i ad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korzystane efekty w prezentacji (np. fil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right="-216" w:hanging="0"/>
        <w:jc w:val="center"/>
        <w:rPr>
          <w:sz w:val="18"/>
        </w:rPr>
      </w:pPr>
      <w:r>
        <w:rPr>
          <w:b/>
          <w:bCs/>
          <w:color w:val="000000"/>
          <w:sz w:val="56"/>
          <w:szCs w:val="62"/>
        </w:rPr>
        <w:t>FORMULARZ ZGŁOSZENIOW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spacing w:val="-4"/>
          <w:sz w:val="30"/>
        </w:rPr>
      </w:pPr>
      <w:r>
        <w:rPr>
          <w:rFonts w:cs="Arial" w:ascii="Arial" w:hAnsi="Arial"/>
          <w:b/>
          <w:bCs/>
          <w:color w:val="000000"/>
          <w:spacing w:val="-4"/>
          <w:sz w:val="26"/>
        </w:rPr>
        <w:t>do konkursu „Papież Polak Jan Paweł II” – edycja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szę wypełnić czytelnie drukowanymi literami (najlepiej pismem komputerowym)</w:t>
      </w:r>
      <w:r>
        <w:rPr>
          <w:b/>
        </w:rPr>
        <w:br w:type="textWrapping" w:clear="all"/>
      </w:r>
      <w:r>
        <w:rPr>
          <w:b/>
        </w:rPr>
        <w:t>i dostarczyć organizatorom w dniu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e bez poniższego formularza nie będą brane pod uwagę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/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TYTUŁ PRACY</w:t>
            </w:r>
          </w:p>
        </w:tc>
        <w:tc>
          <w:tcPr>
            <w:tcW w:w="665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AUTORZY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KLASA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OPIEKUN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E-MAIL OPIEKUNA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PODPIS OPIEKUNA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NAZWA SZKOŁY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ADRES SZKOŁY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NR TELEFONU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E-MAIL SZKOŁY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WYMAGANIA SPRZĘTOWE I PROGRAMOWE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 xml:space="preserve">NIEZBĘDNE ŚRODKI AUDIOWIZUALNE 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UWAGI</w:t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2" w:after="0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ind w:left="708" w:hanging="0"/>
        <w:rPr/>
      </w:pPr>
      <w:r>
        <w:rPr>
          <w:vertAlign w:val="superscript"/>
        </w:rPr>
        <w:t>Pieczątka szkoły</w:t>
      </w:r>
      <w:r>
        <w:rPr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Podpis i pieczątka dyrekto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3ostrowiec.neostrad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5:00Z</dcterms:created>
  <dc:creator>JG</dc:creator>
  <dc:description/>
  <dc:language>en-US</dc:language>
  <cp:lastModifiedBy>Administrator</cp:lastModifiedBy>
  <cp:lastPrinted>2010-03-01T10:37:00Z</cp:lastPrinted>
  <dcterms:modified xsi:type="dcterms:W3CDTF">2010-03-03T09:35:00Z</dcterms:modified>
  <cp:revision>5</cp:revision>
  <dc:subject/>
  <dc:title>Jan Paweł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8742</vt:r8>
  </property>
</Properties>
</file>